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164465</wp:posOffset>
            </wp:positionV>
            <wp:extent cx="4906010" cy="6838315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6"/>
        <w:shd w:fill="auto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6"/>
        <w:shd w:fill="auto" w:val="clear"/>
        <w:spacing w:lineRule="auto" w:line="24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treci6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именению:</w:t>
      </w:r>
    </w:p>
    <w:p>
      <w:pPr>
        <w:pStyle w:val="Teksttreci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ksttreci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52101 – матрац противопролежневый ячеистый с принадлежностями;</w:t>
      </w:r>
    </w:p>
    <w:p>
      <w:pPr>
        <w:pStyle w:val="Teksttreci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52102 – матрац противопролежневый баллонный с принадлежностями</w:t>
      </w:r>
    </w:p>
    <w:p>
      <w:pPr>
        <w:pStyle w:val="Teksttreci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6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112645" cy="135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Cs w:val="false"/>
          <w:sz w:val="28"/>
          <w:szCs w:val="28"/>
          <w:u w:val="single"/>
          <w:lang w:val="en-US" w:eastAsia="en-US"/>
        </w:rPr>
        <w:drawing>
          <wp:inline distT="0" distB="0" distL="0" distR="0">
            <wp:extent cx="2142490" cy="13411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д использованием внимательно ознакомьтесь с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: применение изделия должно полностью соответствовать этой инструкции, иначе продукт может быть поврежден. Проведите дизенфекцию, руководствуясь дан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АЗНАЧЕНИЕ ИЗДЕЛ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трац противопролежневый предназначен для людей, которые проводят в лежачем положении более 15 часов в сутки. В таком режиме велика вероятность образования пролежн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ТРУКТУРА И ПАРАМЕТР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Матрац состоят из ячеек (АТ52101), или баллонов (АТ52102) стандартного размера, попеременно наполняемых воздух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Комплектность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трац противопролежневый – 1шт.; пластиковые трубки-воздухопроводы – 2шт.; компрессор – 1ш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Технические характерис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тра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b/>
          <w:sz w:val="18"/>
          <w:szCs w:val="18"/>
        </w:rPr>
        <w:t xml:space="preserve"> противопролежневый ячеистый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Матра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b/>
          <w:sz w:val="18"/>
          <w:szCs w:val="18"/>
        </w:rPr>
        <w:t xml:space="preserve"> противопролежневый ба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b/>
          <w:sz w:val="18"/>
          <w:szCs w:val="18"/>
        </w:rPr>
        <w:t>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р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: 2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см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Размер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: 2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,5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- Вес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: 3,5кг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всего комплекта)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Вес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: 5,4кг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всего компл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Максимальная нагрузка на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 xml:space="preserve">: 130кг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- Максимальная нагрузка на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: 145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араметры электросети: 220В/50Гц, 10Вт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Параметры электросети: 220-240В/50Гц, </w:t>
      </w:r>
      <w:r>
        <w:rPr>
          <w:rFonts w:cs="Times New Roman" w:ascii="Times New Roman" w:hAnsi="Times New Roman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</w:rPr>
        <w:t>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бъем потока воздуха: 7-8 л/мин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- Объем потока воздуха: 7-8 л/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Длительность цикла: 6 мин.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лительность цикла: 6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 матрац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отивопролежневого ячеистого (полотно)</w:t>
      </w:r>
      <w:r>
        <w:rPr>
          <w:rFonts w:cs="Times New Roman" w:ascii="Times New Roman" w:hAnsi="Times New Roman"/>
          <w:sz w:val="18"/>
          <w:szCs w:val="18"/>
        </w:rPr>
        <w:t xml:space="preserve"> – 2,5 кг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ес матраца противопролежневого баллонного (полотно) – 4, 4 к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</w:rPr>
        <w:t>ес компрессора – 1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: ПВХ медицинский, с высокой эласт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Толщина ПВХ: 0,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насоса: 22 х 11 х 9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оизводительность: давление </w:t>
      </w:r>
      <w:r>
        <w:rPr>
          <w:rFonts w:cs="Times New Roman" w:ascii="Times New Roman" w:hAnsi="Times New Roman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>0-1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0 мм рт.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Ремонтный комплект и шланг в компл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НЦИП ДЕЙСТВИ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ий и лечебный массажные эффекты противопролежневого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 достигаются за счет попеременного нагнетания воздуха в две не связанные друг с другом области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, каждая из которых состоит из отдельных камер. Чтобы шум воздушного потока не беспокоил пациента, компрессор должен устанавливаться у ног пациента. Для использования противопролежневого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 в кровати, сделанной из жесткого материала необходимо постелить легкое одеяло под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. Сверху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 рекомендуется использовать подстилку из легкого тканевого материала, пропускающего воздух. Нельзя допускать перегибов трубки, т.к. из-за этого может нарушиться воздушный п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ЕРЕД ПЕРВЫМ ИСПОЛЬЗОВАНИЕМ, ДО РАСПОЛОЖЕНИЯ ПАЦИЕНТА НА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Е, КОМПРЕССОР ДОЛЖЕН РАБОТАТЬ В ТЕЧЕНИЕ 10-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Распакуйте противопролежневый матрац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 Закрепите компрессор на спинке функциональной кровати (в ногах) или установите компрессор на 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тойкую к вибрациям горизонтальную поверхность рядом с кроватью пациента (со стороны ног)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Положите противопролежневый матрац на упругий матрас кровати, имеющий ровную гори-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онтальную поверхность, площадь которой не меньше рабочей площади матраца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Свободное полотно противопролежневого матраца подверните под матрас кровати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Подсоедините матрац к компрессору трубками-воздухопроводами. Убедитесь, что трубки не 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ручены и не проходят под матрацем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Включите компрессор. Воздух начнет поступать в матрац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Матрац полностью наполнится воздухом в течение 10-15 минут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Застелите матрац простыней и уложите пациента. Тщательно расправьте складки простыни.</w:t>
      </w:r>
    </w:p>
    <w:p>
      <w:pPr>
        <w:pStyle w:val="Style17"/>
        <w:spacing w:lineRule="auto" w:line="240" w:before="0" w:after="0"/>
        <w:ind w:left="0" w:right="-724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9. Отрегулируйте давление рекомендованное врач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0.Ежедневно контролируйте мощность нагнетания воздуха, при необходимости увеличивая или уменьшая ее с помощью регулятора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отивопролежневый матра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предназначен для использования в круглосуточном режиме с включенным компрессором.Система циклично меняет давление в ячейках (баллонах), увеличивая давление в одной группе ячеек (баллонов) и одновременно уменьшая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Цикл составляет 5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АВИЛА ЭКСПЛУАТАЦИИ И У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жде, чем перемещать или ремонтировать компрессор – отключите его от сети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Матрац должен находиться на сухом месте. Избегайте попадания пыли и в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val="ru-RU"/>
        </w:rPr>
        <w:t>Матрац протирают мягкой тканью, смоченной чистой холодной водой или мыльным раство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Просушивать матрац вдали от нагревательных прибо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  <w:lang w:val="ru-RU"/>
        </w:rPr>
        <w:t>Беречь матрац от воздействия прямых солнечных луч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  <w:lang w:val="ru-RU"/>
        </w:rPr>
        <w:t>Матрац нельзя стирать, гладить и подвергать воздействию химических веще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Не используйте для очистки антикоррозийные, обезжиривающие чистящие средства или уксусные растворител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7.При попадании мочи на поверхность матраца рекомендуется как можно быстрее очистить матрас от моч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Перед тем как мыть матрац его необходимо надуть. Дезинфицирующее средство не должно содержать красители. Используйте в качестве антисептика 75% спир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Температура окружающей среды при эксплуатации: 10-40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  <w:lang w:val="ru-RU"/>
        </w:rPr>
        <w:t>Влажность воздуха при эксплуатации: 30-80%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Ы ПРЕДОСТОРОЖ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Берегите матрац от воздействия колющих и режущих предме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val="ru-RU"/>
        </w:rPr>
        <w:t>Не погружайте матрац в в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>Не подвергайте матрац воздействию высоких температу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  <w:lang w:val="ru-RU"/>
        </w:rPr>
        <w:t>Не используйте матрац вблизи открытого ог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  <w:lang w:val="ru-RU"/>
        </w:rPr>
        <w:t>Не курите вблизи работающей систем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lang w:val="ru-RU"/>
        </w:rPr>
        <w:t>.Оберегайте компрессор от ударов и пад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  <w:lang w:val="ru-RU"/>
        </w:rPr>
        <w:t>Избегайте попадания жидкости на компрессо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Отключите компрессор от сети во время использования взрывоопасных средств для наркоз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Не пытайтесь разбирать и чинить компрессор самостоятель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 ХРАНЕНИЯ И ТРАНСПОРТ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Соблюдайте последовательность действий при подготовке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 к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Отключите компрессор от се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Продезинфицируйте поверхность матраца и дайте ей просохну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Убедитесь в отсутствии повреждений на соединительных трубках, вилке и шнуре компресс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Убедитесь, что в матраце не осталось воздух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Аккуратно сложите матрац и упакуйте его в полиэтиленовый меш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Упакуйте компрессор и трубки-воздухопров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Хранить в сухом, проветриваемом помещении, исключая попадание прямых солнечных лучей, защищенном от резкого перепада температур на расстоянии не менее 1 м от нагревательных прибо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Температура хранения: от +5 до 40 градусов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Температура транспортировки: от -10 до 50 градусов 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0.При транспортировке будьте осторожны: избегайте влажности и тря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Нарушение температурного режима приведет к повреждению пластика и увеличению риска разгерметизации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АВИЛА УТИ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ротивопролежневый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 xml:space="preserve"> изготовлен из чистого нетоксичного поливинилхлорида, который поддается переработке и вторичному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Утилизация матра</w:t>
      </w:r>
      <w:r>
        <w:rPr>
          <w:rFonts w:cs="Times New Roman" w:ascii="Times New Roman" w:hAnsi="Times New Roman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z w:val="18"/>
          <w:szCs w:val="18"/>
        </w:rPr>
        <w:t>а сжиганием запрещена, в виду образования токсич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илизация компрессора осуществляется по правилам утилизации электроприборов, действующим на территории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: 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трацы противопролежневые (ячеистый, баллонный):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18"/>
          <w:szCs w:val="18"/>
        </w:rPr>
        <w:t>АТ52101</w:t>
      </w:r>
      <w:r>
        <w:rPr>
          <w:sz w:val="18"/>
          <w:szCs w:val="18"/>
        </w:rPr>
        <w:t xml:space="preserve"> – 4% медь, 12% чугун, 15% АБС - АБС пластик, 63% ПХВ, 6% сталь.</w:t>
      </w:r>
    </w:p>
    <w:p>
      <w:pPr>
        <w:pStyle w:val="Style16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52102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6 % - сталь, 30 % - нейлон, 34 % - ПВХ (поливинилхлорид), 10 % - АБС – АБС пластик, 14 % - чугун, 6 % - медь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rPr/>
      </w:pPr>
      <w:r>
        <w:rPr>
          <w:rFonts w:eastAsia="Arial" w:cs="Calibri"/>
          <w:b/>
          <w:sz w:val="18"/>
          <w:szCs w:val="18"/>
          <w:lang w:val="ru-RU"/>
        </w:rPr>
        <w:t>Срок годности (хранения):</w:t>
      </w:r>
      <w:r>
        <w:rPr>
          <w:rFonts w:eastAsia="Arial" w:cs="Calibri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 (пять) лет при соблюдении условий хранения, эксплуатации и ухода за издел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Calibri"/>
          <w:b/>
          <w:sz w:val="18"/>
          <w:szCs w:val="18"/>
          <w:lang w:val="ru-RU"/>
        </w:rPr>
        <w:t>Гарантия:</w:t>
      </w:r>
      <w:r>
        <w:rPr>
          <w:rFonts w:eastAsia="Arial" w:cs="Calibri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портер в </w:t>
      </w:r>
      <w:r>
        <w:rPr>
          <w:b/>
          <w:sz w:val="18"/>
          <w:szCs w:val="18"/>
          <w:lang w:val="ru-RU"/>
        </w:rPr>
        <w:t>Р</w:t>
      </w:r>
      <w:r>
        <w:rPr>
          <w:b/>
          <w:sz w:val="18"/>
          <w:szCs w:val="18"/>
        </w:rPr>
        <w:t>еспублику Беларусь – ИООО «АНМЕДПЛЮС»</w:t>
      </w:r>
      <w:r>
        <w:rPr>
          <w:b/>
          <w:sz w:val="18"/>
          <w:szCs w:val="18"/>
          <w:lang w:val="ru-RU"/>
        </w:rPr>
        <w:t>, г.Минск, ул. Пономаренко, 35/А - 318                         тел.: +375 44 799 76 99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ель - ANTAR Sp. J.,ул. Зависьляньска,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3; 03-068, Варшава,</w:t>
      </w:r>
      <w:r>
        <w:rPr>
          <w:b/>
          <w:sz w:val="18"/>
          <w:szCs w:val="18"/>
          <w:lang w:val="ru-RU"/>
        </w:rPr>
        <w:t xml:space="preserve"> Республика Польша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тел.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0 22 518 36 00</w:t>
      </w:r>
      <w:r>
        <w:rPr>
          <w:b/>
          <w:sz w:val="18"/>
          <w:szCs w:val="18"/>
          <w:lang w:val="ru-RU"/>
        </w:rPr>
        <w:t>.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167" w:before="0" w:after="0"/>
      <w:jc w:val="both"/>
    </w:pPr>
    <w:rPr>
      <w:rFonts w:ascii="Segoe UI" w:hAnsi="Segoe UI" w:eastAsia="Segoe UI" w:cs="Segoe UI"/>
      <w:kern w:val="0"/>
      <w:sz w:val="13"/>
      <w:szCs w:val="13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0:00Z</dcterms:created>
  <dc:creator>user</dc:creator>
  <dc:description/>
  <cp:keywords/>
  <dc:language>en-US</dc:language>
  <cp:lastModifiedBy>Пользователь</cp:lastModifiedBy>
  <cp:lastPrinted>2019-09-18T16:36:00Z</cp:lastPrinted>
  <dcterms:modified xsi:type="dcterms:W3CDTF">2023-04-10T09:00:00Z</dcterms:modified>
  <cp:revision>2</cp:revision>
  <dc:subject/>
  <dc:title/>
</cp:coreProperties>
</file>